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349885</wp:posOffset>
                </wp:positionV>
                <wp:extent cx="1781175" cy="90360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903600"/>
                          <a:chOff x="0" y="0"/>
                          <a:chExt cx="1781280" cy="9036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Documents and Settings\spearson\Desktop\Capitol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8480" y="0"/>
                            <a:ext cx="47232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6640"/>
                            <a:ext cx="1781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ject Medical Edu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05pt;margin-top:-27.55pt;width:140.25pt;height:71.15pt" coordorigin="181,-551" coordsize="2805,1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013;top:-551;width:743;height:1035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483;width:2804;height:38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ject Medical 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Planning and Logistics Chart for </w:t>
      </w:r>
    </w:p>
    <w:p>
      <w:pPr>
        <w:pStyle w:val="Heading1"/>
        <w:jc w:val="center"/>
        <w:rPr/>
      </w:pPr>
      <w:r>
        <w:rPr>
          <w:b/>
          <w:bCs/>
        </w:rPr>
        <w:t>Program Hosts and Planning Te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332230</wp:posOffset>
                </wp:positionH>
                <wp:positionV relativeFrom="paragraph">
                  <wp:posOffset>195580</wp:posOffset>
                </wp:positionV>
                <wp:extent cx="8131175" cy="45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is chart can be used as a print and electronic tool for planning program details, logistical items, and other administrative functions. Insert or delete items as needed and appropriate.</w:t>
                            </w:r>
                          </w:p>
                        </w:txbxContent>
                      </wps:txbx>
                      <wps:bodyPr anchor="t" lIns="5080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0.25pt;height:36.05pt;mso-wrap-distance-left:9.35pt;mso-wrap-distance-right:9.35pt;mso-wrap-distance-top:9.35pt;mso-wrap-distance-bottom:9.35pt;margin-top:15.4pt;mso-position-vertical-relative:text;margin-left:104.9pt;mso-position-horizontal-relative:page">
                <v:fill opacity="0f"/>
                <v:textbox inset="0.0555555555555556in,0.0138888888888889in,0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This chart can be used as a print and electronic tool for planning program details, logistical items, and other administrative functions. Insert or delete items as needed and appropri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40"/>
        <w:gridCol w:w="1080"/>
        <w:gridCol w:w="3180"/>
      </w:tblGrid>
      <w:tr>
        <w:trPr>
          <w:tblHeader w:val="true"/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gned 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ue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u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>
          <w:trHeight w:val="5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limin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 potential attendees for interest, best 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 date and circulate a save the date to potential guests and spea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a planning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e meeting/conference call sched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presentation and method of communicating program to 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/track draft agenda and record/maintain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 costs, draft budget, and determine cost cen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ain supplemental funding as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vitation to speakers, presenters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s, resident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te email/letter from dean/CEO to presenters and department he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schedulers of each presenter, confirm ti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peaker, presenter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, resident pr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meetings with groups of presenters. Explain PME goals and Dos and Don’ts of lobbying, distribute modules/talking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mble an info packet for each presenter with PME goals, copy of draft agenda (reinforce with email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 up with presenters to answer questions, confirm A/V requirements and locations, obtain photos/b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ain copy of handouts and coordinate copy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 with presenters to rehearse/confirm module 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rm time and location with presenters, distribute final schedule and bios of confirmed attend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itation to gu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 senior-level invite to guests, place follow-up ca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/email to boss of guest (if state legislator or member of Congres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follow-up communication to yes with updated agenda, travel info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follow-up communication to no with letter of regret, handouts, alterna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 follow-up to all with  institution brochure/info pa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a follow-up to yes with phone call to confirm arrangements, log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cility selection and book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 with secu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rm location of program modu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locations of me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hotel reservations and confi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od/Cate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kfast 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ch 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ner 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line reserv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line ground transpor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ppl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tags/photo 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p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boo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el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 Co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giveaw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otograp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photograp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videota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ain copies of consent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cal/AV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chedule technical support for each presenter and location as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relations and me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press rel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e attendees for intervi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fy local TV and newspaper contacts and arrange appropriate times for interviews/photographs/vi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 social media 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ebook materi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ies of attend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ies of presen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es of sl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outs from modu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/hospital broch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MC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ile notebook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nvelope materi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cceptance le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missions profile and entering class stat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urse profile and finan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IPPA confidentiality agre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cy M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sidency program out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search grant 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-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 of thanks to member of Congress or boss of attendee, if applic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 of thanks, summary of key messages, evaluation form, photo, etc., for each attendee. Contact sheet for institution, copy of any 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ain eval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ile and distribute evaluations internally and to the AAM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 contact info for each attendee to internal contacts and the AAM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 online host and team member eval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br/>
      <w:t>Planning and Logistics Chart for Host Team</w:t>
      <w:br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92F6D"/>
        <w:left w:val="single" w:sz="4" w:space="4" w:color="092F6D"/>
        <w:bottom w:val="single" w:sz="4" w:space="1" w:color="092F6D"/>
        <w:right w:val="single" w:sz="4" w:space="0" w:color="092F6D"/>
      </w:pBdr>
      <w:ind w:right="864" w:hanging="0"/>
    </w:pPr>
    <w:rPr>
      <w:rFonts w:ascii="Arial" w:hAnsi="Arial" w:cs="Arial"/>
      <w:i/>
      <w:iCs/>
      <w:color w:val="092F6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duleFooter">
    <w:name w:val="Module Footer"/>
    <w:basedOn w:val="Footer"/>
    <w:qFormat/>
    <w:pPr/>
    <w:rPr>
      <w:rFonts w:ascii="Arial" w:hAnsi="Arial" w:cs="Arial"/>
      <w:color w:val="092F6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9:00Z</dcterms:created>
  <dc:creator>support</dc:creator>
  <dc:description/>
  <cp:keywords/>
  <dc:language>en-US</dc:language>
  <cp:lastModifiedBy>Jared Dashoff</cp:lastModifiedBy>
  <cp:lastPrinted>2004-12-30T11:14:00Z</cp:lastPrinted>
  <dcterms:modified xsi:type="dcterms:W3CDTF">2017-02-15T20:26:00Z</dcterms:modified>
  <cp:revision>5</cp:revision>
  <dc:subject/>
  <dc:title>Project Medical Education planning and logistics chart for program hosts and planning team</dc:title>
</cp:coreProperties>
</file>