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349885</wp:posOffset>
                </wp:positionV>
                <wp:extent cx="1781175" cy="903605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903600"/>
                          <a:chOff x="0" y="0"/>
                          <a:chExt cx="1781280" cy="9036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C:\Documents and Settings\spearson\Desktop\Capitol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8480" y="0"/>
                            <a:ext cx="47232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56640"/>
                            <a:ext cx="17812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oject Medical Edu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9.05pt;margin-top:-27.55pt;width:140.25pt;height:71.15pt" coordorigin="181,-551" coordsize="2805,14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013;top:-551;width:743;height:1035;mso-wrap-style:none;v-text-anchor:middle;mso-position-horizontal:left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;top:483;width:2804;height:38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oject Medical Edu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Planning and Logistics Chart for </w:t>
      </w:r>
    </w:p>
    <w:p>
      <w:pPr>
        <w:pStyle w:val="Heading1"/>
        <w:jc w:val="center"/>
        <w:rPr/>
      </w:pPr>
      <w:r>
        <w:rPr>
          <w:b/>
          <w:bCs/>
        </w:rPr>
        <w:t>Program Hosts and Planning Tea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332230</wp:posOffset>
                </wp:positionH>
                <wp:positionV relativeFrom="paragraph">
                  <wp:posOffset>195580</wp:posOffset>
                </wp:positionV>
                <wp:extent cx="8131175" cy="457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11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is chart can be used as a print and electronic tool for planning program detail, logistical items, and other administrative functions—insert or delete items as needed and appropriate.</w:t>
                            </w:r>
                          </w:p>
                        </w:txbxContent>
                      </wps:txbx>
                      <wps:bodyPr anchor="t" lIns="5080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0.25pt;height:36.05pt;mso-wrap-distance-left:9.35pt;mso-wrap-distance-right:9.35pt;mso-wrap-distance-top:9.35pt;mso-wrap-distance-bottom:9.35pt;margin-top:15.4pt;mso-position-vertical-relative:text;margin-left:104.9pt;mso-position-horizontal-relative:page">
                <v:fill opacity="0f"/>
                <v:textbox inset="0.0555555555555556in,0.0138888888888889in,0in,0.0138888888888889in">
                  <w:txbxContent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is chart can be used as a print and electronic tool for planning program detail, logistical items, and other administrative functions—insert or delete items as needed and appropria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800"/>
        <w:gridCol w:w="1440"/>
        <w:gridCol w:w="1080"/>
        <w:gridCol w:w="3180"/>
      </w:tblGrid>
      <w:tr>
        <w:trPr>
          <w:tblHeader w:val="true"/>
          <w:trHeight w:val="3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gned t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ue dat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tu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tes</w:t>
            </w:r>
          </w:p>
        </w:tc>
      </w:tr>
      <w:tr>
        <w:trPr>
          <w:trHeight w:val="5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limin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l potential attendees for interest, best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ect date and circulate hold to potential guests and speak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e planning te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e meeting/conference call schedu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 presentation/method of communicating program to instit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/track draft agenda and record/maintain chan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dg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s estimate/draft budget and determine cost cen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tain supplemental funding as nee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vitation to speakers/presenters/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udents &amp; resident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/letter from dean/CEO to presenters and dept. hea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schedulers of each presenter/confirm ti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aker/presenter/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udent &amp; resident pre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dule group meetings with groups of presenters—explain PME goals, distribute modules/talking points and Do’s and Don’ts of lobby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e packet of info for each presenter—goals of PME, copy of draft agenda (reinforce with e-mail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low-up with presenters to answer questions, confirm A/V requirements, locations, and obtain photo/b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tain copy of handouts and coordinate copy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 with presenters to rehearse/confirm module cont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irm time and location with presenters, distribute final schedule and bios of confirmed attend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vitation to gues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ior-level invite communication to guest/follow-up c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ter/e-mail to boss of guest (if legislator/Congres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low-up communication to yes with updated agenda, travel info, et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low-up communication to no: letter of regret, handouts, alternati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low up to all:  institution brochure/info pack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low-up to yes: phone call to confirm arrangements, logis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cility selection &amp; book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 with secur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tion of program modu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ok locations of me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tel reservations and confirm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od/Cate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akfast ev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ch ev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ner ev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nsport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v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o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rline reserv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rline ground transpor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ppl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tags/Photo I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epa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eboo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velo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te Coa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giveaw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hotograph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dule photograp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dule videotap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tain copies of consent fo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chnical/AV suppo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dule technical support for each presenter/location as nee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blic Relations/Med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press rele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e attendees for interview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ify local TV and newspaper contacts and arrange appropriate times for interviews/photographs/vid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ge social media cont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tebook materi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graphies of attend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graphies of presen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ies of sli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douts from modu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ol/hospital broch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AMC mater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ile noteboo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Envelope materials/metaph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ptance Let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ssions Profile and Entering Class Statis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rse Profile and Financ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PPA Confidentiality Agre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arch Grant Aw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fic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llow-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ter of thanks to member of Congress/boss of attendee if applic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ter of thanks, summary of key messages/evaluation form, photo, etc., for each attendee, contact sheet for institution, copy of any p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low-up to obtain evalu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ile and distribute evaluations internally and to AAM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e online host and team member evalu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d contact info for each attendee to internal contacts and provide to AAM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440" w:footer="72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br/>
      <w:t>Planning and Logistics Chart for Host Team</w:t>
      <w:br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92F6D"/>
        <w:left w:val="single" w:sz="4" w:space="4" w:color="092F6D"/>
        <w:bottom w:val="single" w:sz="4" w:space="1" w:color="092F6D"/>
        <w:right w:val="single" w:sz="4" w:space="0" w:color="092F6D"/>
      </w:pBdr>
      <w:ind w:right="864" w:hanging="0"/>
    </w:pPr>
    <w:rPr>
      <w:rFonts w:ascii="Arial" w:hAnsi="Arial" w:cs="Arial"/>
      <w:i/>
      <w:iCs/>
      <w:color w:val="092F6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oduleFooter">
    <w:name w:val="Module Footer"/>
    <w:basedOn w:val="Footer"/>
    <w:qFormat/>
    <w:pPr/>
    <w:rPr>
      <w:rFonts w:ascii="Arial" w:hAnsi="Arial" w:cs="Arial"/>
      <w:color w:val="092F6D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2:13:00Z</dcterms:created>
  <dc:creator>support</dc:creator>
  <dc:description/>
  <cp:keywords/>
  <dc:language>en-US</dc:language>
  <cp:lastModifiedBy>Jared Dashoff</cp:lastModifiedBy>
  <cp:lastPrinted>2004-12-30T11:14:00Z</cp:lastPrinted>
  <dcterms:modified xsi:type="dcterms:W3CDTF">2018-02-27T14:43:00Z</dcterms:modified>
  <cp:revision>6</cp:revision>
  <dc:subject/>
  <dc:title>Project Medical Education planning and logistics chart for program hosts and planning team</dc:title>
</cp:coreProperties>
</file>