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t>Timeline and Tasks List for a Community-Based Research Propos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rt is developed from the Faculty Vitae Leadership Lesson, Grant-Writing Tools. It is designed to support planning for grant submissions, especially for community-based research grants. Users should develop their own dates and timelines to accommodate their particular grant submission nee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92"/>
        <w:gridCol w:w="2376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from Grant Submission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 Phase I of the Project—Capacity Build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– 30 days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Define the problem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get Date for Project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se I Deadline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ion Date____________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Discuss current resources available to the community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Define the collaborative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Discuss procedures to ensure the Collaborative works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4"/>
              </w:rPr>
              <w:t>Design Phase II of the Project—Research Stu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– 30 days</w:t>
            </w:r>
          </w:p>
        </w:tc>
      </w:tr>
      <w:tr>
        <w:trPr>
          <w:trHeight w:val="63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view literature on the topic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rite a brief literature revie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cuss the rational for the stu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velop study’s problem stat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velop study’s conceptual framewo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velop study’s research ques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 study’s methodology: Mixed-method qualitative and quantitati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scuss data collection strategies: Focus groups and surv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sampling strategy for the qualitative and quantitative component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methods for ensuring validity and reliability (triangulation, feedback from study participant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 analysis plan for qualitative and quantitative d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00"/>
        <w:gridCol w:w="226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mplete Other Sections of the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– 22 days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  <w:t>Complete the proposal application f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  <w:t>Complete the proposal narrative (project objectives, deliverables and outcomes, communications strategy, staffing, timeline, ec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  <w:t>Complete the budget and budget nar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hanging="0"/>
              <w:rPr/>
            </w:pPr>
            <w:r>
              <w:rPr>
                <w:sz w:val="24"/>
              </w:rPr>
              <w:t>Collect additional pieces of information (faculty vitas and resumes, legal and final documents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4"/>
              </w:rPr>
              <w:t>Review and Submission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- 20 days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raft of entire proposal to rea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24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inal Re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rget – 10 day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mit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dat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According to the grant announcement, the review process might tak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2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rFonts w:cs="Arial"/>
      </w:rPr>
      <w:t>© 2007 AAMC. May not be reproduced without permission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4320" w:leader="none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8640"/>
        <w:tab w:val="right" w:pos="4320" w:leader="none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8640"/>
        <w:tab w:val="right" w:pos="4320" w:leader="none"/>
        <w:tab w:val="right" w:pos="10080" w:leader="none"/>
      </w:tabs>
      <w:rPr/>
    </w:pPr>
    <w:r>
      <w:rPr>
        <w:rFonts w:cs="Arial"/>
        <w:sz w:val="16"/>
        <w:szCs w:val="16"/>
      </w:rPr>
      <w:t>Timeline and Tasks List for a Community-Based Research Proposal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-231140</wp:posOffset>
          </wp:positionV>
          <wp:extent cx="457200" cy="342900"/>
          <wp:effectExtent l="0" t="0" r="0" b="0"/>
          <wp:wrapTight wrapText="bothSides">
            <wp:wrapPolygon edited="0">
              <wp:start x="-447" y="0"/>
              <wp:lineTo x="-447" y="20995"/>
              <wp:lineTo x="21600" y="20995"/>
              <wp:lineTo x="21600" y="0"/>
              <wp:lineTo x="-4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 w:val="false"/>
      <w:bCs w:val="false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MC Word 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20:00Z</dcterms:created>
  <dc:creator>support</dc:creator>
  <dc:description/>
  <cp:keywords/>
  <dc:language>en-US</dc:language>
  <cp:lastModifiedBy>tempadmin</cp:lastModifiedBy>
  <cp:lastPrinted>2007-05-17T09:59:00Z</cp:lastPrinted>
  <dcterms:modified xsi:type="dcterms:W3CDTF">2011-12-29T19:09:00Z</dcterms:modified>
  <cp:revision>3</cp:revision>
  <dc:subject/>
  <dc:title>Headings should be in Arial</dc:title>
</cp:coreProperties>
</file>